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mpte-rendu du Bureau Directeu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undi 11 Avril 2022 - 19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ésents : </w:t>
      </w:r>
      <w:r>
        <w:rPr>
          <w:rFonts w:cs="Calibri" w:ascii="Calibri" w:hAnsi="Calibri"/>
        </w:rPr>
        <w:t>Michel AUDOUARD, Alain BANDRIER, Georges BOITEAU, Marie Rose BOITEAU, Patrick GAUTIER, Geoffroy LEMBERT, Thomas PERTUS, Philippe RAFFOUX et Mickaël VI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Excusés :</w:t>
      </w:r>
      <w:r>
        <w:rPr>
          <w:rFonts w:cs="Calibri" w:ascii="Calibri" w:hAnsi="Calibri"/>
        </w:rPr>
        <w:t xml:space="preserve"> Karel DUBOIS, Jean-Pierre TOURNIER et André TR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alariée :</w:t>
      </w:r>
      <w:r>
        <w:rPr>
          <w:rFonts w:cs="Calibri" w:ascii="Calibri" w:hAnsi="Calibri"/>
        </w:rPr>
        <w:t xml:space="preserve"> Carole LACROIX. </w:t>
        <w:tab/>
      </w:r>
      <w:r>
        <w:rPr>
          <w:rFonts w:cs="Calibri" w:ascii="Calibri" w:hAnsi="Calibri"/>
          <w:b/>
          <w:bCs/>
          <w:i/>
          <w:iCs/>
        </w:rPr>
        <w:t>Salarié excusé</w:t>
      </w:r>
      <w:r>
        <w:rPr>
          <w:rFonts w:cs="Calibri" w:ascii="Calibri" w:hAnsi="Calibri"/>
        </w:rPr>
        <w:t> : Pierre DAVID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verses informations</w:t>
      </w:r>
      <w:r>
        <w:rPr>
          <w:rFonts w:cs="Calibri" w:ascii="Calibri" w:hAnsi="Calibri"/>
        </w:rPr>
        <w:t xml:space="preserve"> : 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 du CD17 à ARCHIAC le samedi 11 juin 2022. </w:t>
      </w:r>
    </w:p>
    <w:p>
      <w:pPr>
        <w:pStyle w:val="Paragraphedeliste"/>
        <w:ind w:left="720" w:hanging="0"/>
        <w:jc w:val="both"/>
        <w:rPr/>
      </w:pPr>
      <w:r>
        <w:rPr>
          <w:rFonts w:cs="Calibri" w:ascii="Calibri" w:hAnsi="Calibri"/>
        </w:rPr>
        <w:t>Accueil et émargement 9 H.30. Début AG 10 H.00</w:t>
      </w:r>
    </w:p>
    <w:p>
      <w:pPr>
        <w:pStyle w:val="Paragraphedeliste"/>
        <w:ind w:left="720" w:hanging="0"/>
        <w:jc w:val="both"/>
        <w:rPr/>
      </w:pPr>
      <w:r>
        <w:rPr>
          <w:rFonts w:cs="Calibri" w:ascii="Calibri" w:hAnsi="Calibri"/>
        </w:rPr>
        <w:t>Démissions : Bruno CERVEAU (Rochefort) et José MENDES (Surgères)</w:t>
      </w:r>
    </w:p>
    <w:p>
      <w:pPr>
        <w:pStyle w:val="Paragraphedelist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s : Hélène COUTANCEAU (Surgères), Pierre-Yves JACQMIN et Jean-François NGOME (Saintes)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compenses des dirigeants :</w:t>
      </w:r>
    </w:p>
    <w:p>
      <w:pPr>
        <w:pStyle w:val="Paragraphedeliste"/>
        <w:ind w:left="720" w:hanging="0"/>
        <w:jc w:val="both"/>
        <w:rPr/>
      </w:pPr>
      <w:r>
        <w:rPr>
          <w:rFonts w:cs="Calibri" w:ascii="Calibri" w:hAnsi="Calibri"/>
        </w:rPr>
        <w:t>SAINTES : Corinne DAVID</w:t>
      </w:r>
    </w:p>
    <w:p>
      <w:pPr>
        <w:pStyle w:val="Paragraphedeliste"/>
        <w:ind w:left="720" w:hanging="0"/>
        <w:jc w:val="both"/>
        <w:rPr/>
      </w:pPr>
      <w:r>
        <w:rPr>
          <w:rFonts w:cs="Calibri" w:ascii="Calibri" w:hAnsi="Calibri"/>
        </w:rPr>
        <w:t>ROCHEFORT : Nathalie BEGAUD</w:t>
      </w:r>
    </w:p>
    <w:p>
      <w:pPr>
        <w:pStyle w:val="Paragraphedeliste"/>
        <w:ind w:left="720" w:hanging="0"/>
        <w:jc w:val="both"/>
        <w:rPr/>
      </w:pPr>
      <w:r>
        <w:rPr>
          <w:rFonts w:cs="Calibri" w:ascii="Calibri" w:hAnsi="Calibri"/>
        </w:rPr>
        <w:t>ST HILAIRE ST JEAN : Benjamin GEOFFROY</w:t>
      </w:r>
    </w:p>
    <w:p>
      <w:pPr>
        <w:pStyle w:val="Paragraphedelist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NNAY CHARENTE : Cyril RATIER</w:t>
      </w:r>
    </w:p>
    <w:p>
      <w:pPr>
        <w:pStyle w:val="Paragraphedelist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ir prochain BD pour compléter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œux des clubs : (délibérations au prochain CA.)</w:t>
      </w:r>
    </w:p>
    <w:p>
      <w:pPr>
        <w:pStyle w:val="Paragraphedelist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gères : refusé </w:t>
      </w:r>
    </w:p>
    <w:p>
      <w:pPr>
        <w:pStyle w:val="Paragraphedeliste"/>
        <w:ind w:left="720" w:hanging="0"/>
        <w:jc w:val="both"/>
        <w:rPr/>
      </w:pPr>
      <w:r>
        <w:rPr>
          <w:rFonts w:cs="Calibri" w:ascii="Calibri" w:hAnsi="Calibri"/>
        </w:rPr>
        <w:t>St Hilaire St Jean : Tous les clubs engagent une équipe en Coupe 17 (féminines et masculins). Ils choisissent le niveau de l’équipe engagée. Avis favorable du BD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es COUPE 17 à Pons le 04/06/2022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urnée Olympique le 25/06/2022 à Saintes et le 21 juin à Montendre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G DU CDOS : Reconduction du Pass Sport. Aide au BAFA maintenue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nimation autoroute Aire de repos de Saint-Léger : Il faut 2 encadrants. Dossier suivi par Michel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ention Pierre DAVID dans les écoles :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guyon et Chevanceaux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nnay Boutonne 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 de Ré : 1 école 4 classes</w:t>
      </w:r>
    </w:p>
    <w:p>
      <w:pPr>
        <w:pStyle w:val="Paragraphedelis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toutes les écoles, Pierre David a de bons rapports avec l’Education Nationale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kaël VIRE et Philippe RAFFOUX portent à la connaissance du BD qu’une classe handball avec programme CHAME fonctionne au Collège d’Aulnay avec 23 gamins et 2 H. de handball par semaine. Comment tirer avantage de cette classe ? Pierre David doit entrer en contact avec le professeur d’EPS et les clubs environnants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GMAT devient sponsor des équipes des sélections du CD17 suite à une intervention de Pierre DAVID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ASAL SPORT : Pas de nouvelles à ce jour. Le CD17 va essayer de relancer les pourparlers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sier habilitation ITFE / CD17 en cours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om national :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rnefeuille (31) en filles (2 filles du CD17 dans l’équipe de regroupement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u (64) en garçons (4 garçons du CD17 dans l’équipe de regroupement et 2 JAJ de Saintes)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ssier subvention ANS à faire avant le 22 mai 2022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ains clubs annoncent pour la fin de saison des changements de gouvernance. A surveiller pour éventuellement apporter une aide aux nouveaux dirigeants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istiques licenciés au 11/04/2022 : 2816 licenciés compétitions soit 168 de moins qu’à la même date en 2019 (année de référence).</w:t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int sur les commissions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BITRAGE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ficulté à couvrir tous les matches. Nombre limité d’arbitres. Trop d’arbitres se mettent indisponibles pour différentes raisons, personnelles, dirigeants d’équipe, joueurs, etc…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tage JAJ 2005 et 2006 sur convocation le 25/04/2022 à Boyardville. Détection des futurs binômes pour les intercom 2022/2023.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haine réunion désignations en visio le 25/04/2022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éunion à Saintes le lundi 16 mai 2022 pour la préparation du mémento de l’AG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RTIVE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t sur les championnats, les reports et les classements.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t sur les récompenses à distribuer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VELOPPEMENT</w:t>
      </w:r>
    </w:p>
    <w:p>
      <w:pPr>
        <w:pStyle w:val="Paragraphedelist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flexion sur les formules des regroupements -9 et -11 pour la saison prochaine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CES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ituation des dettes des clubs est raisonnabl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e résultat de la saison 2021/2022 sera négatif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IFICATION</w:t>
      </w:r>
    </w:p>
    <w:p>
      <w:pPr>
        <w:pStyle w:val="Paragraphedeliste"/>
        <w:ind w:left="720" w:hanging="0"/>
        <w:jc w:val="both"/>
        <w:rPr/>
      </w:pPr>
      <w:r>
        <w:rPr>
          <w:rFonts w:cs="Calibri" w:ascii="Calibri" w:hAnsi="Calibri"/>
        </w:rPr>
        <w:t>La situation d’un salarié de Rochefort, Romain BOISSON, est à régulariser.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MCD</w:t>
      </w:r>
    </w:p>
    <w:p>
      <w:pPr>
        <w:pStyle w:val="Paragraphedelist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point sera fait au bureau du 09/05/2022.</w:t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orges BOITEAU</w:t>
        <w:tab/>
        <w:tab/>
        <w:tab/>
        <w:tab/>
        <w:tab/>
        <w:tab/>
        <w:t>Patrick GAUTIER</w:t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étaire général du CD17</w:t>
        <w:tab/>
        <w:tab/>
        <w:tab/>
        <w:tab/>
        <w:tab/>
        <w:t>Président</w:t>
      </w:r>
    </w:p>
    <w:p>
      <w:pPr>
        <w:pStyle w:val="Paragraphedelist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secrétair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Georges BOITEAU et André TRUS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jc w:val="center"/>
    </w:pPr>
    <w:rPr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36:00Z</dcterms:created>
  <dc:creator>CDAµ</dc:creator>
  <dc:description/>
  <cp:keywords/>
  <dc:language>en-US</dc:language>
  <cp:lastModifiedBy>MICH AUDOMICH</cp:lastModifiedBy>
  <cp:lastPrinted>2021-11-17T21:56:00Z</cp:lastPrinted>
  <dcterms:modified xsi:type="dcterms:W3CDTF">2022-05-10T17:36:00Z</dcterms:modified>
  <cp:revision>2</cp:revision>
  <dc:subject/>
  <dc:title>BD du 29/10/2012</dc:title>
</cp:coreProperties>
</file>