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mpte-rendu du Bureau Directeur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undi 7 Février 202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ésents : </w:t>
      </w:r>
      <w:r>
        <w:rPr>
          <w:rFonts w:cs="Calibri" w:ascii="Calibri" w:hAnsi="Calibri"/>
        </w:rPr>
        <w:t>Michel AUDOUARD, Georges BOITEAU, Marie Rose BOITEAU, Karel DUBOIS, Patrick GAUTIER, Thomas PERTUS, Philippe RAFFOUX, Jean Pierre TOURNIER et André TR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Excusés :</w:t>
      </w:r>
      <w:r>
        <w:rPr>
          <w:rFonts w:cs="Calibri" w:ascii="Calibri" w:hAnsi="Calibri"/>
        </w:rPr>
        <w:t xml:space="preserve"> Alain BANDRIER et Mikaël V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alariés :</w:t>
      </w:r>
      <w:r>
        <w:rPr>
          <w:rFonts w:cs="Calibri" w:ascii="Calibri" w:hAnsi="Calibri"/>
        </w:rPr>
        <w:t xml:space="preserve"> Pierre DAVID Carole LACROIX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b/>
          <w:u w:val="single"/>
        </w:rPr>
        <w:t>Les informations de Patrick</w:t>
      </w:r>
      <w:r>
        <w:rPr>
          <w:rFonts w:cs="Calibri" w:ascii="Calibri" w:hAnsi="Calibri"/>
        </w:rPr>
        <w:t xml:space="preserve"> : 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ail de Bruno CERVEAU, il annonce sa démission du Conseil d’Administration et de son poste à la Médicale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 de Philippe BANA : présente ses vœux 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ails de Patrick ROBERT, sur la validité des diplômes jusqu’au 30/06/2023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s Statistiques du CD17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 05/02 : 2021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2 688 en 2020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2 938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 Handball perd des licences par rapport aux autres sport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rot développement : il intervient 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e de Ré 3 classes 8 séance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evanceaux 2 classes 10 séance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ontguyon 4 classes 8 séance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Pour Chevanceaux revenir à 8 séances maximum car le coût élevé selon Michel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emain, Pierrot intervient dans l’école de MARANS pour le club de Courçon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a Technique 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ge 2009F : 10 clubs représentés pour 14 joueuse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ge 2008F : 7 clubs représentés pour 14 joueuse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ge 2009M : 9 clubs représentés pour 14 joueuse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ge 2008M : 8 clubs représentés pour 14 joueuse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ge Ligue : </w:t>
        <w:tab/>
        <w:t>1 Garçon sélectionné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 Filles sélectionnée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+ 2 binômes JAJ sélectionnés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’Arbitrage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Réunion de la CDA, le Lundi 21 Février 2022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 étudier le prix du kilomètres voire avec la Ligue si elle augmente pour harmoniser. Mais pas favorable pour l’instant.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Pour l’instant pas de problème, certains matches se jouent en semaine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 xml:space="preserve">Un suivi est prévu avec Pierrot en visio 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b/>
          <w:u w:val="single"/>
        </w:rPr>
        <w:t>Les Finances</w:t>
      </w:r>
      <w:r>
        <w:rPr>
          <w:rFonts w:cs="Calibri" w:ascii="Calibri" w:hAnsi="Calibri"/>
        </w:rPr>
        <w:t> 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n n’atteindra pas les objectifs sur les engagements. En attente de la facturation des -9 et -11 ans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b/>
          <w:u w:val="single"/>
        </w:rPr>
        <w:t>La Discipline</w:t>
      </w:r>
      <w:r>
        <w:rPr>
          <w:rFonts w:cs="Calibri" w:ascii="Calibri" w:hAnsi="Calibri"/>
        </w:rPr>
        <w:t> 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 cas, ils seront traités la semaine prochaine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u 21/11 et du 12/12, la réunion est programmée le 15/02/2022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b/>
          <w:u w:val="single"/>
        </w:rPr>
        <w:t>La Sportive</w:t>
      </w:r>
      <w:r>
        <w:rPr>
          <w:rFonts w:cs="Calibri" w:ascii="Calibri" w:hAnsi="Calibri"/>
        </w:rPr>
        <w:t> 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ne équipe supplémentaire en EDM Atlantique Seudre 2 mais à vérifier auprès du club.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En PRDM : à enlever les équipes, Aulnay – Pons / Gémozac 3 et Haute Saintonge du classement car les équipes se sont engagées en cours de championnat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n PRDF : à enlever les équipes, Montguyon et St Xandre 2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PRDM, début de la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Phase 12/13 Mars : 6 équipes en match Aller / Retour (10 dates) 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EDM,  début de la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Phase 12/13 Mars : 9 équipes match en Aller (9 dates)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PRDF, début de la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Phase 05/06 Mars : 6 équipes Aller / Retour (10 dates)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EDF,  début de la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Phase 12/13 Mars : 7 équipes Aller (7 dates)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 le monde redémarre à 0 point 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n  -18M : match retour avec Cognac en plus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En -18F : CD 17 + CD 16 club ATC ??? Personne ne connait ce club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Pour les -15 et -13 ans la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Phase est partie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/>
      </w:pPr>
      <w:r>
        <w:rPr>
          <w:rFonts w:cs="Calibri" w:ascii="Calibri" w:hAnsi="Calibri"/>
        </w:rPr>
        <w:t>Coupe 17 : pour recevoir les Finales 2 clubs Pons / Gémozac et Atlantique Seudre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ns / Gémozac a été validé avec 6 personnes et 3 abstentions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s trophées sont à Oléron pour les Filles et à St Hilaire / St Jean pour les Garçons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 faudra réclamer les Challenges.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L’Ethique</w:t>
      </w:r>
      <w:r>
        <w:rPr>
          <w:rFonts w:cs="Calibri" w:ascii="Calibri" w:hAnsi="Calibri"/>
        </w:rPr>
        <w:t> : R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Le Développement</w:t>
      </w:r>
      <w:r>
        <w:rPr>
          <w:rFonts w:cs="Calibri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Rassemblements – 9 et -11 ans recommenceront après les vacances de Févri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ngement pour les –9 ans, Pierrot a refait les calendriers en faisant 4 zones au lieu de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urnée des Jeunes reste sur le Dimanche 5 Juin, dès demain le cahier des charges sera envoyé dans les club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emblée Générale du CD17 est le Samedi 11 Juin, idem le cahier des charges sera envoyé dema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rnoi Passion : cahier des charges sera envoyé demain sans date les clubs feront leur choix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 de la réunion à 22 h.00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secrétair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Georges BOITEAU et André TRU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jc w:val="center"/>
    </w:pPr>
    <w:rPr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0:00Z</dcterms:created>
  <dc:creator>CDAµ</dc:creator>
  <dc:description/>
  <dc:language>en-US</dc:language>
  <cp:lastModifiedBy>CD17</cp:lastModifiedBy>
  <cp:lastPrinted>2021-11-17T21:56:00Z</cp:lastPrinted>
  <dcterms:modified xsi:type="dcterms:W3CDTF">2022-02-09T14:10:00Z</dcterms:modified>
  <cp:revision>2</cp:revision>
  <dc:subject/>
  <dc:title>BD du 29/10/2012</dc:title>
</cp:coreProperties>
</file>